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NEXO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claración responsable a presentar junto al proyecto de instalacion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/Dª…………………….………………………….……………………………………………… con D.N.I. nº ……………………, y domicilio a efecto de notificaciones en ............................................................................................................................................................ declara bajo su responsabilidad, en la fecha de elaboración  y firma del proyecto que acompaña al presente escrito y cuya referencia se indica a continuac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outlineLvl w:val="0"/>
        <w:rPr/>
      </w:pPr>
      <w:r>
        <w:rPr>
          <w:rFonts w:cs="Arial" w:ascii="Arial" w:hAnsi="Arial"/>
          <w:lang w:val="es-ES"/>
        </w:rPr>
        <w:t>Que estaba en posesión de la titulación de ................................................... expedida por la Universidad 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dicha titulación le otorga la competencia legal suficiente para la redacción del proyecto indicad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se encontraba colegiado con el número ………….. en el Colegio de  ……………………………………………………………………………………………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no se encontraba inhabilitado para el ejercicio de la profesió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conoce la responsabilidad civil derivada de la ejecución del proyec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yecto afectad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po de instalación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ítulo del proyecto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 de firma del proyect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urcia,  ……. de ……………. de 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: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NEXO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claración responsable a presentar junto al certificado de dirección de ob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es-ES"/>
        </w:rPr>
        <w:t>D/Dª…………………….…………………………………….……………………………………………… con D.N.I. nº ……………………, y domicilio a efecto de notificaciones en ......................................................... declara bajo su responsabilidad que el día ..................., fecha de elaboración y firma del certificado de dirección de obra que acompaña al presente escrito, correspondiente al proyecto cuya referencia se indica a continuació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staba en posesión de la titulación de ................................................... expedida por la universidad 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rFonts w:cs="Arial" w:ascii="Arial" w:hAnsi="Arial"/>
          <w:lang w:val="es-ES"/>
        </w:rPr>
        <w:t>Que dicha titulación le otorga la competencia legal suficiente para la firma del certificado indic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se encontraba colegiado con el número ………………. en el Colegio de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no se encontraba inhabilitado para el ejercicio  de la profe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conoce la responsabilidad civil derivada de la dirección de ob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s-ES"/>
        </w:rPr>
        <w:t>Certificado afectad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po de instalación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lang w:val="es-ES"/>
        </w:rPr>
        <w:t>Título del proyecto/memoria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lang w:val="es-ES"/>
        </w:rPr>
        <w:t xml:space="preserve">Fecha de firma del certificad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urcia,  ……. de ……………. de 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: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10088245</wp:posOffset>
          </wp:positionV>
          <wp:extent cx="7571105" cy="743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230110" cy="12757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es-ES_tradn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s-ES_tradn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 Gral Industria b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42:00Z</dcterms:created>
  <dc:creator>mna31s</dc:creator>
  <dc:description/>
  <cp:keywords/>
  <dc:language>en-US</dc:language>
  <cp:lastModifiedBy>mrt53k</cp:lastModifiedBy>
  <cp:lastPrinted>2008-05-16T12:25:00Z</cp:lastPrinted>
  <dcterms:modified xsi:type="dcterms:W3CDTF">2010-10-01T10:42:00Z</dcterms:modified>
  <cp:revision>2</cp:revision>
  <dc:subject/>
  <dc:title>INSTRUCCIÓN DE LA DIRECCIÓN GENERAL DE INDUSTRIA ENERGÍA Y MINAS SOBRE APLICACIÓN DE LA NORMATIVA REGULADORA DE LA OBLIGATORIEDAD DEL VISADO COLEGIAL DE LOS PROYECTOS Y CERIFICADOS DE OBRA RELACIONADOS CON INSTALACIONES SUJETAS A LOS REGLAMENTOS DE SEGUR</dc:title>
</cp:coreProperties>
</file>