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8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0"/>
      </w:tblGrid>
      <w:tr>
        <w:trPr>
          <w:trHeight w:val="1202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_tradnl"/>
              </w:rPr>
              <w:t>Jornada de análisis sobre el Componente Tecnológico en las empresas industriales de la Región de Mur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Miércoles, 24 de noviembre de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Salón Sótano de CROEM - Mur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esentación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La presente jornada tiene por obje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alizar el componente tecnológico en las empresas de la Región de Murcia, al mismo tiempo que servirá para presentar y difundir la guía elaborada por la Consejería de Empresa, Universidades e Investigación sobre de la importancia de la aplicación del componente tecnológico en la empresa industrial de la Región de Murci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nología, Ciencia e Innovación son tres conceptos que parecen ir de la mano y que en estos últimos años se han hecho un sitio especial en el mundo de la empresa industrial. Tecnología e Innovación son factores claramente diferenciadores entre empresas, permitiendo a éstas productos más competitivos y abriéndoles puertas a nuevos mercado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os tres conceptos deben de dejar de verse por las empresas como un gasto añadido y empezar a contemplarlos como lo que realmente son, una inversión, la cual hecha con un correcto plan organizativo aportará a la empresa y a sus productos, una serie de valores añadidos y claramente diferenciadores del rest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</w:tblGrid>
      <w:tr>
        <w:trPr>
          <w:trHeight w:val="2348" w:hRule="atLeast"/>
        </w:trPr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nente tecnológico en empresas industrial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cha: </w:t>
            </w:r>
            <w:r>
              <w:rPr>
                <w:rFonts w:cs="Arial" w:ascii="Arial" w:hAnsi="Arial"/>
                <w:sz w:val="20"/>
                <w:szCs w:val="20"/>
              </w:rPr>
              <w:t>24 de noviembre de 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ra: </w:t>
            </w:r>
            <w:r>
              <w:rPr>
                <w:rFonts w:cs="Arial" w:ascii="Arial" w:hAnsi="Arial"/>
                <w:sz w:val="20"/>
                <w:szCs w:val="20"/>
              </w:rPr>
              <w:t>19:00 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ugar: </w:t>
            </w:r>
            <w:r>
              <w:rPr>
                <w:rFonts w:cs="Arial" w:ascii="Arial" w:hAnsi="Arial"/>
                <w:sz w:val="20"/>
                <w:szCs w:val="20"/>
              </w:rPr>
              <w:t xml:space="preserve">Salón Sótano de CROEM </w:t>
            </w:r>
            <w:r>
              <w:rPr>
                <w:rFonts w:cs="Arial" w:ascii="Arial" w:hAnsi="Arial"/>
                <w:sz w:val="18"/>
                <w:szCs w:val="18"/>
              </w:rPr>
              <w:t>c/ Acisclo Díaz - Murci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scripciones: online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www.tecnologiaenlaindustria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Arial" w:ascii="Arial Narrow" w:hAnsi="Arial Narrow"/>
          <w:b/>
          <w:sz w:val="36"/>
          <w:szCs w:val="36"/>
        </w:rPr>
        <w:t>PROGR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trega de documentación y de la guía de divulgac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:00 h. Apertura</w:t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Ilmo. Sr. D. José Francisco Puche Forte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3540" w:hanging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rector General de Industria, Energía y Minas</w:t>
      </w:r>
    </w:p>
    <w:p>
      <w:pPr>
        <w:pStyle w:val="Normal"/>
        <w:spacing w:lineRule="auto" w:line="240" w:before="0" w:after="0"/>
        <w:ind w:left="3540" w:hanging="3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3540"/>
        <w:rPr/>
      </w:pPr>
      <w:r>
        <w:rPr>
          <w:rFonts w:cs="Arial" w:ascii="Arial" w:hAnsi="Arial"/>
          <w:b/>
          <w:color w:val="000000"/>
          <w:sz w:val="20"/>
          <w:szCs w:val="20"/>
        </w:rPr>
        <w:t>19:15 h. Presentación de la guía sobre el componente tecnológic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708"/>
        <w:jc w:val="both"/>
        <w:rPr/>
      </w:pPr>
      <w:r>
        <w:rPr>
          <w:rFonts w:cs="Arial" w:ascii="Arial" w:hAnsi="Arial"/>
          <w:b/>
          <w:sz w:val="20"/>
          <w:szCs w:val="20"/>
        </w:rPr>
        <w:t>Ilmo. Sr. D. José Francisco Puche Forte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3540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or General de Industria, Energía y Mina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9:30 h. Mesa redonda: situación y perspectivas de la tecnología en las empresas industrial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Dr. Domingo García Pérez de Lem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Catedrático de Economía Financiera y Contabilidad UPC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Joaquín Pérez Ege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INTEC XX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Patricio Valverde Megi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CIE Consultorí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Modera: Andrés Romero Mate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>Presidente de AJE Región de Murc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:30 h. Cier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jc w:val="center"/>
        <w:rPr/>
      </w:pPr>
      <w:r>
        <w:rPr>
          <w:rFonts w:cs="Arial" w:ascii="Arial" w:hAnsi="Arial"/>
          <w:sz w:val="15"/>
          <w:szCs w:val="15"/>
        </w:rPr>
        <w:t xml:space="preserve">Iniciativa de la </w:t>
        <w:br/>
      </w:r>
      <w:r>
        <w:rPr>
          <w:rStyle w:val="StrongEmphasis"/>
          <w:rFonts w:cs="Arial" w:ascii="Arial" w:hAnsi="Arial"/>
          <w:sz w:val="15"/>
          <w:szCs w:val="15"/>
        </w:rPr>
        <w:t>Dirección General de Industria, Energía y Minas</w:t>
      </w:r>
      <w:r>
        <w:rPr>
          <w:rFonts w:cs="Arial" w:ascii="Arial" w:hAnsi="Arial"/>
          <w:sz w:val="15"/>
          <w:szCs w:val="15"/>
        </w:rPr>
        <w:br/>
        <w:t>Consejería de Universidades, Empresa e Investigación</w:t>
        <w:br/>
        <w:t xml:space="preserve">Región de Murcia 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115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FICHA DE INSCRIP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Jornada de análisis sobre el  Componente Tecnológ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>Salón Sótano - CRO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>Murcia, 24 de noviembre de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</w:r>
    </w:p>
    <w:tbl>
      <w:tblPr>
        <w:tblW w:w="85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336" w:hRule="atLeast"/>
        </w:trPr>
        <w:tc>
          <w:tcPr>
            <w:tcW w:w="850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bre: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pellidos: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-mail: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éfono de contacto: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mpresa/institución/entidad en la que trabaja:</w:t>
            </w:r>
          </w:p>
          <w:p>
            <w:pPr>
              <w:pStyle w:val="Default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ición/cargo que desempeña: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ZFinaldelformular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del formulario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mitir por cualquiera de las siguientes vía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: jornadas@tecnologiaenlaindustria.co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x: 968 21143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ota: </w:t>
      </w:r>
      <w:r>
        <w:rPr>
          <w:rFonts w:cs="Arial" w:ascii="Arial" w:hAnsi="Arial"/>
          <w:sz w:val="32"/>
          <w:szCs w:val="32"/>
        </w:rPr>
        <w:t xml:space="preserve">alternativamente puede cumplimentar el formulario de inscripción que se encuentra a través de la web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ww.tecnologiaenlaindustria.co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12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gurino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-491490</wp:posOffset>
          </wp:positionV>
          <wp:extent cx="1057275" cy="10287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57400</wp:posOffset>
          </wp:positionH>
          <wp:positionV relativeFrom="paragraph">
            <wp:posOffset>-377190</wp:posOffset>
          </wp:positionV>
          <wp:extent cx="733425" cy="9144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25" r="-3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00500</wp:posOffset>
          </wp:positionH>
          <wp:positionV relativeFrom="paragraph">
            <wp:posOffset>-262890</wp:posOffset>
          </wp:positionV>
          <wp:extent cx="1714500" cy="71691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100965</wp:posOffset>
          </wp:positionV>
          <wp:extent cx="1371600" cy="59055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51435</wp:posOffset>
          </wp:positionH>
          <wp:positionV relativeFrom="page">
            <wp:posOffset>207645</wp:posOffset>
          </wp:positionV>
          <wp:extent cx="7570470" cy="151003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70470" cy="1510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Ligurino" w:hAnsi="Ligurino" w:eastAsia="Times New Roman" w:cs="Ligurino"/>
      <w:color w:val="000000"/>
      <w:sz w:val="24"/>
      <w:szCs w:val="24"/>
      <w:lang w:val="es-ES" w:bidi="ar-SA" w:eastAsia="zh-CN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nologiaenlaindustri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53:00Z</dcterms:created>
  <dc:creator>Consultores CSA</dc:creator>
  <dc:description/>
  <cp:keywords/>
  <dc:language>en-US</dc:language>
  <cp:lastModifiedBy>Javier Sierra Rodríguez</cp:lastModifiedBy>
  <dcterms:modified xsi:type="dcterms:W3CDTF">2010-11-16T10:19:00Z</dcterms:modified>
  <cp:revision>9</cp:revision>
  <dc:subject/>
  <dc:title>Jornada de análisis sobre el componente tecnológico en las empresas industriales de la Región de Murcia</dc:title>
</cp:coreProperties>
</file>